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Znak postępowania: CEZAMAT/ZP06/2017</w:t>
        <w:tab/>
        <w:tab/>
        <w:tab/>
        <w:tab/>
        <w:t xml:space="preserve">Załącznik nr 2 do SIWZ/ </w:t>
      </w:r>
    </w:p>
    <w:p>
      <w:pPr>
        <w:pStyle w:val="Normal"/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ind w:right="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y opis przedmiotu zamówienia – po modyfikacji SIWZ</w:t>
      </w:r>
    </w:p>
    <w:p>
      <w:pPr>
        <w:pStyle w:val="Normal"/>
        <w:tabs>
          <w:tab w:val="clear" w:pos="708"/>
          <w:tab w:val="left" w:pos="11340" w:leader="none"/>
        </w:tabs>
        <w:ind w:right="142" w:hanging="284"/>
        <w:jc w:val="both"/>
        <w:rPr>
          <w:rFonts w:ascii="Calibri" w:hAnsi="Calibri" w:cs="Arial"/>
          <w:color w:val="2D2D2D"/>
          <w:sz w:val="22"/>
          <w:szCs w:val="22"/>
        </w:rPr>
      </w:pPr>
      <w:r>
        <w:rPr>
          <w:rFonts w:cs="Arial" w:ascii="Calibri" w:hAnsi="Calibri"/>
          <w:color w:val="2D2D2D"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jc w:val="center"/>
        <w:rPr>
          <w:rFonts w:ascii="Calibri" w:hAnsi="Calibri" w:cs="Arial"/>
          <w:color w:val="2D2D2D"/>
          <w:sz w:val="22"/>
          <w:szCs w:val="22"/>
        </w:rPr>
      </w:pPr>
      <w:r>
        <w:rPr>
          <w:rFonts w:cs="Arial" w:ascii="Calibri" w:hAnsi="Calibri"/>
          <w:color w:val="2D2D2D"/>
          <w:sz w:val="22"/>
          <w:szCs w:val="22"/>
        </w:rPr>
        <w:t>Zakup i sukcesywna dostawa odczynników chemicznych</w:t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jc w:val="center"/>
        <w:rPr>
          <w:rFonts w:ascii="Calibri" w:hAnsi="Calibri" w:cs="Arial"/>
          <w:color w:val="2D2D2D"/>
          <w:sz w:val="22"/>
          <w:szCs w:val="22"/>
        </w:rPr>
      </w:pPr>
      <w:r>
        <w:rPr>
          <w:rFonts w:cs="Arial" w:ascii="Calibri" w:hAnsi="Calibri"/>
          <w:color w:val="2D2D2D"/>
          <w:sz w:val="22"/>
          <w:szCs w:val="22"/>
        </w:rPr>
      </w:r>
    </w:p>
    <w:tbl>
      <w:tblPr>
        <w:tblW w:w="981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538"/>
        <w:gridCol w:w="1022"/>
        <w:gridCol w:w="1949"/>
        <w:gridCol w:w="1395"/>
        <w:gridCol w:w="3139"/>
      </w:tblGrid>
      <w:tr>
        <w:trPr>
          <w:trHeight w:val="61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zadani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odczynnika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symalne zapotrzebowan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alna jednorazowa wielkość dostawy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8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e parametry techniczne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s fosforowy (H3PO4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4-38-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3,5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przemysłu elektronicznego semiconductor grade MO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≥85%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ąstki &gt; 1.0 µm/ml  &lt;2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nieczyszczenia śladowe (w ppm)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uminium &lt; 0.020 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pń &lt; 0.039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łów &lt;0.020</w:t>
            </w:r>
          </w:p>
          <w:p>
            <w:pPr>
              <w:pStyle w:val="Normal"/>
              <w:ind w:right="118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tas &lt;0.020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ód &lt;0.105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ront &lt;0.0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s azotowy (HNO3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97-37-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3,5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720" w:right="142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la przemysłu elektronicznego semiconductor grade VLSI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≥69%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ości po odparowaniu &lt;0,00025%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nieczyszczenia śladowe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rman &lt;50 ppb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gan &lt; 50 ppb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libden &lt; 20 ppb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ont &lt; 20 ppb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s octowy (CH3COOH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9-7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3,5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20" w:right="142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zystość co najmniej cz. d. a.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99-100%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. krzepnięcia min. 14,8 °C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ości po odparowaniu maks. 0,002%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. redukujące KMnO4 (j. HCOOH) maks. 0,02%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. redukujące K2Cr2O7 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ale ciężkie (j. Pb) maks. 0,0001%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Żelazo maks. 0,00006%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lorki maks. 0,0001%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ek amonu (NH4F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25-01-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18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przemysłu elektronicznego, semiconductor grade VLSI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≥40%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ąstki &gt; 0.5 µm/ml  &lt;8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rany (PO4) &lt;0,1 pp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rczany (SO4) &lt;1,0 pp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ości po odparowaniu &lt;10pp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nieczyszczenia śladowe (w ppm)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uminium &lt;0,0011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pń &lt;0,015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Żelazo &lt;0,0041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nez &lt;0,001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rebro &lt;0,001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ód &lt;0,0041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rsen i Antymon (j. As) &lt;0,00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wodór (HF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4-39-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3,5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przemysłu elektronicznego, semiconductor grade VLSI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49,5-50,5%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iół siarczanowy &lt;0,001%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ebro &lt;0,0000005%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łów &lt;0,000001%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inium &lt;0,00001%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oda amoniakalna (NH4OH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6-21-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18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przemysłu elektronicznego, semiconductor grade VLS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ężenie ≥25%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ancje redukujące &lt;0,000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iązki nielotne &lt;0,002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right="142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rebro &lt; 20 ppb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dm &lt; 50 ppb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łów &lt; 50 ppb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rkon &lt;0,001pp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right="142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SO, Ph. Eur. ±250 g NH3 /kg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s solny (HCl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7-01-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18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mysłu elektronicznego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conductor grade VLS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30-50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ąstki &gt; 0.5 µm/ml  &lt;24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lne halogeny (jak Cl2)  - test zdan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rany (PO4) &lt;50 ppb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rczany (SO4) &lt;500 ppb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arczyny (SO3) &lt; 500ppb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nieczyszczenia śladowe (w ppb)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uminium &lt;4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pń &lt;38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Żelazo &lt;9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gnez &lt;4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rebro &lt;1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ód &lt;3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s siarkowy (H2SO4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4-93-9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18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przemysłu elektronicznego, semiconductor grade VLS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95-97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ości po odparowaniu &lt;0,0005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ancje redukujące &lt;0,0002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nieczyszczenia śladowe: 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erman &lt;0,000005%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tęć &lt;0,0000005%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kiel &lt;0,000002%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łów &lt;0,000002%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al &lt;0,000005%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  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nad &lt;0,000001%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da ulteniona (H2O2) 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22-84-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59" w:right="142" w:hanging="7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18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przemysłu elektronicznego, semiconductor grade VLSI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ężenie ≥3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e ciężkie (j. Pb)&lt;0,0005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lne kwasy &lt;0,02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rany ± 10pp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ki &lt;0,005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0" w:right="142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iązki nielotne &lt;0,02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e wymagania:</w:t>
      </w:r>
    </w:p>
    <w:p>
      <w:pPr>
        <w:pStyle w:val="Akapitzlist"/>
        <w:numPr>
          <w:ilvl w:val="6"/>
          <w:numId w:val="8"/>
        </w:numPr>
        <w:ind w:left="284" w:right="142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Podana w tabeli w kolumnie „Maksymalne zapotrzebowanie” ilość danego odczynnika chemicznego jest wielkością maksymalną, jaką w ramach sukcesywnych dostaw zamierza zakupić Zamawiający. Gwarantowana ilość odczynników chemicznych, jakie zakupi Zamawiający, to 75% wartości podanej w kolumnie (odpowiednio dla danego odczynnika chemicznego). Zamawiający nie ma obowiązku zamówienia pozostałej (ponad 75% wartości podanej </w:t>
        <w:br/>
        <w:t>w kolumnie „Maksymalne zapotrzebowanie”) ilości danego odczynnika, a Wykonawcy nie przysługują z tego tytułu żadne roszczenia.</w:t>
      </w:r>
    </w:p>
    <w:p>
      <w:pPr>
        <w:pStyle w:val="Normal"/>
        <w:widowControl/>
        <w:numPr>
          <w:ilvl w:val="6"/>
          <w:numId w:val="8"/>
        </w:numPr>
        <w:suppressAutoHyphens w:val="false"/>
        <w:ind w:left="284" w:right="14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odczynników chemicznych następować będzie sukcesywnie na podstawie zamówień jednostkowych składanych przez Zamawiającego. Minimalna ilość danego odczynnika chemicznego dostarczanego w ramach dostawy sukcesywnej podana została tabeli w kolumnie „Minimalna jednorazowa wielkość dostawy”.</w:t>
      </w:r>
    </w:p>
    <w:p>
      <w:pPr>
        <w:pStyle w:val="Normal"/>
        <w:widowControl/>
        <w:numPr>
          <w:ilvl w:val="6"/>
          <w:numId w:val="8"/>
        </w:numPr>
        <w:suppressAutoHyphens w:val="false"/>
        <w:ind w:left="284" w:right="14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rwsza dostawa danego odczynnika chemicznego winna zostać wykonana w terminie nie dłuższym niż 30 dni kalendarzowych od dnia złożenia zamówienia jednostkowego przez Zamawiającego. Druga i kolejne dostawy sukcesywne będą realizowane w terminie podanym przez Wykonawcę w ofercie (termin oceniany w ramach kryterium oceny ofert).</w:t>
      </w:r>
    </w:p>
    <w:p>
      <w:pPr>
        <w:pStyle w:val="Normal"/>
        <w:widowControl/>
        <w:numPr>
          <w:ilvl w:val="6"/>
          <w:numId w:val="8"/>
        </w:numPr>
        <w:suppressAutoHyphens w:val="false"/>
        <w:ind w:left="284" w:right="142" w:hanging="284"/>
        <w:jc w:val="both"/>
        <w:rPr/>
      </w:pPr>
      <w:r>
        <w:rPr>
          <w:rFonts w:cs="Arial" w:ascii="Calibri" w:hAnsi="Calibri"/>
          <w:sz w:val="22"/>
          <w:szCs w:val="22"/>
        </w:rPr>
        <w:t>Wykonawca wraz z dostarczanym</w:t>
      </w:r>
      <w:r>
        <w:rPr>
          <w:rFonts w:cs="Calibri" w:ascii="Calibri" w:hAnsi="Calibri"/>
          <w:sz w:val="22"/>
          <w:szCs w:val="22"/>
        </w:rPr>
        <w:t>i odczynnikami chemicznymi</w:t>
      </w:r>
      <w:r>
        <w:rPr>
          <w:rFonts w:cs="Arial" w:ascii="Calibri" w:hAnsi="Calibri"/>
          <w:sz w:val="22"/>
          <w:szCs w:val="22"/>
        </w:rPr>
        <w:t xml:space="preserve"> przekaże Zamawiającemu </w:t>
      </w:r>
      <w:r>
        <w:rPr>
          <w:rFonts w:eastAsia="MS Mincho;ＭＳ 明朝" w:cs="Calibri" w:ascii="Calibri" w:hAnsi="Calibri"/>
          <w:sz w:val="22"/>
          <w:szCs w:val="22"/>
        </w:rPr>
        <w:t xml:space="preserve">karty charakterystyki zgodne z rozporządzeniem Parlamentu Europejskiego i Rady (WE) nr 1272/2008 z dnia 16 grudnia 2008 r. w sprawie klasyfikacji, </w:t>
      </w:r>
      <w:hyperlink r:id="rId2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oznakowania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i pakowania substancji i mieszanin (Dz. Urz. UE. Nr L 353 z 30.12.2008, s. ze zm.</w:t>
      </w:r>
      <w:r>
        <w:rPr>
          <w:rFonts w:cs="Arial" w:ascii="Calibri" w:hAnsi="Calibri"/>
          <w:sz w:val="22"/>
          <w:szCs w:val="22"/>
        </w:rPr>
        <w:t>). Dokumenty, o których mowa w zdaniu poprzednim, winny być w</w:t>
      </w:r>
      <w:r>
        <w:rPr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języku polskim.</w:t>
      </w:r>
    </w:p>
    <w:p>
      <w:pPr>
        <w:pStyle w:val="Normal"/>
        <w:widowControl/>
        <w:numPr>
          <w:ilvl w:val="6"/>
          <w:numId w:val="8"/>
        </w:numPr>
        <w:suppressAutoHyphens w:val="false"/>
        <w:ind w:left="284" w:right="142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będzie realizować umowę przy wykorzystaniu własnego transportu, na własny koszt i ryzyko, dostarczając zamówione odczynniki do siedziby Zamawiającego w Warszawie, </w:t>
        <w:br/>
        <w:t>ul. Poleczki 19.</w:t>
      </w:r>
    </w:p>
    <w:p>
      <w:pPr>
        <w:pStyle w:val="Normal"/>
        <w:widowControl/>
        <w:numPr>
          <w:ilvl w:val="6"/>
          <w:numId w:val="8"/>
        </w:numPr>
        <w:suppressAutoHyphens w:val="false"/>
        <w:ind w:left="284" w:right="14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akowania powinny być oznakowane zgodnie z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orządzeniem Ministra Zdrowia z dnia 20 kwietnia 2012 r. w sprawie oznakowania opakowań substancji niebezpiecznych i mieszanin niebezpiecznych oraz niektórych mieszanin (tekst jedn. Dz. U. z 2015 r. poz. 450)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135" w:footer="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3828" w:hanging="0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  <w:t xml:space="preserve">Laboratorium Centralne CEZAMAT, Politechnika Warszawska </w:t>
    </w:r>
  </w:p>
  <w:p>
    <w:pPr>
      <w:pStyle w:val="Normal"/>
      <w:ind w:left="3828" w:hanging="0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  <w:t>ul. Poleczki 19, 02-822 Warszawa</w:t>
    </w:r>
  </w:p>
  <w:p>
    <w:pPr>
      <w:pStyle w:val="Normal"/>
      <w:ind w:left="3828" w:hanging="0"/>
      <w:rPr>
        <w:rFonts w:ascii="Calibri" w:hAnsi="Calibri" w:cs="Calibri"/>
        <w:color w:val="1F4E79"/>
        <w:sz w:val="20"/>
        <w:szCs w:val="20"/>
      </w:rPr>
    </w:pPr>
    <w:hyperlink r:id="rId1" w:tgtFrame="1">
      <w:r>
        <w:rPr>
          <w:rStyle w:val="InternetLink"/>
          <w:rFonts w:cs="Calibri" w:ascii="Calibri" w:hAnsi="Calibri"/>
          <w:color w:val="1F4E79"/>
          <w:sz w:val="20"/>
          <w:szCs w:val="20"/>
        </w:rPr>
        <w:t>www.cezamat.eu</w:t>
      </w:r>
    </w:hyperlink>
    <w:r>
      <w:rPr>
        <w:rFonts w:cs="Calibri" w:ascii="Calibri" w:hAnsi="Calibri"/>
        <w:color w:val="1F4E79"/>
        <w:sz w:val="20"/>
        <w:szCs w:val="20"/>
      </w:rPr>
      <w:t xml:space="preserve">, e-mail: </w:t>
    </w:r>
    <w:hyperlink r:id="rId2">
      <w:r>
        <w:rPr>
          <w:rStyle w:val="InternetLink"/>
          <w:rFonts w:cs="Calibri" w:ascii="Calibri" w:hAnsi="Calibri"/>
          <w:color w:val="1F4E79"/>
          <w:sz w:val="20"/>
          <w:szCs w:val="20"/>
        </w:rPr>
        <w:t>biuro@cezamat.eu</w:t>
      </w:r>
    </w:hyperlink>
  </w:p>
  <w:p>
    <w:pPr>
      <w:pStyle w:val="Normal"/>
      <w:ind w:left="3828" w:hanging="0"/>
      <w:rPr>
        <w:rFonts w:ascii="Calibri" w:hAnsi="Calibri" w:cs="Calibri"/>
        <w:color w:val="1F4E79"/>
        <w:sz w:val="20"/>
        <w:szCs w:val="20"/>
        <w:lang w:val="en-US" w:eastAsia="en-US"/>
      </w:rPr>
    </w:pPr>
    <w:r>
      <w:rPr>
        <w:rFonts w:cs="Calibri" w:ascii="Calibri" w:hAnsi="Calibri"/>
        <w:color w:val="1F4E7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color w:val="1F4E79"/>
      </w:rPr>
    </w:pPr>
    <w:r>
      <w:rPr>
        <w:rFonts w:cs="Calibri" w:ascii="Calibri" w:hAnsi="Calibri"/>
        <w:color w:val="1F4E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 Unicode MS" w:cs="Arial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kern w:val="2"/>
      <w:sz w:val="36"/>
      <w:szCs w:val="36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Redniasiatka2Znak">
    <w:name w:val="Średnia siatka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abc.com.pl/czytaj/-/artykul/eu-osha-popularyzuje-nowe-oznakowanie-ostrzegawcze-substancji-chemicznych?doAsGroupId=5138534&amp;refererPlid=5267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Marika</dc:creator>
  <dc:description/>
  <cp:keywords/>
  <dc:language>en-US</dc:language>
  <cp:lastModifiedBy>Marika Czarnecka</cp:lastModifiedBy>
  <cp:lastPrinted>2017-05-05T12:00:00Z</cp:lastPrinted>
  <dcterms:modified xsi:type="dcterms:W3CDTF">2017-05-05T10:04:00Z</dcterms:modified>
  <cp:revision>47</cp:revision>
  <dc:subject/>
  <dc:title/>
</cp:coreProperties>
</file>