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Sygnatura akt: CEZAMAT/PU/</w:t>
      </w:r>
      <w:r>
        <w:rPr/>
        <w:t>12</w:t>
      </w:r>
      <w:r>
        <w:rPr>
          <w:rFonts w:cs="Arial"/>
        </w:rPr>
        <w:t>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……………..        NIP: 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/>
        <w:ind w:left="0" w:hanging="0"/>
        <w:jc w:val="both"/>
        <w:rPr>
          <w:rFonts w:cs="Arial"/>
          <w:b/>
          <w:b/>
          <w:color w:val="2D2D2D"/>
        </w:rPr>
      </w:pPr>
      <w:r>
        <w:rPr>
          <w:rFonts w:cs="Arial"/>
          <w:b/>
          <w:color w:val="2D2D2D"/>
        </w:rPr>
        <w:t>Zakup i dostawa artykułów spożywczych dla Centrum Zaawansowanych Materiałów i Technologii CEZAMAT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eastAsia="Times New Roman" w:cs="Arial"/>
          <w:b/>
          <w:b/>
          <w:color w:val="2D2D2D"/>
          <w:lang w:eastAsia="pl-PL"/>
        </w:rPr>
      </w:pPr>
      <w:r>
        <w:rPr>
          <w:rFonts w:eastAsia="Times New Roman" w:cs="Arial"/>
          <w:b/>
          <w:color w:val="2D2D2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feruję/my* wykonanie przedmiotu zamówienia w pełnym zakresie za wynagrodzeniem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/>
      </w:pPr>
      <w:r>
        <w:rPr>
          <w:rFonts w:cs="Arial"/>
        </w:rPr>
        <w:t>cena netto: ……………………………. zł, podatek VAT ………%, tj. ………………..…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brutto: …………………...………………… zł, słownie brutto: ……………………………...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/>
        <w:t>przy stawkach jednostk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owocowa o smaku malinowym 1 op. - ……… zł netto, opis ………….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owocowa o smaku cytrynowym 1 op. - ……… zł netto, opis 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owocowa o smaku owocowym 1 op. - ……… zł netto, opis 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</w:t>
      </w:r>
      <w:r>
        <w:rPr/>
        <w:t>..……………………………………………………………………………………………….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zielona 1 op. - ……… zł netto, opis 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czarna Earl Grey 1 op. - ……… zł netto, opis 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Herbata ekspresowa czarna 1 op. - ……… zł netto, opis …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awa rozpuszczalna 1 op. - ……… zł netto, opis ……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awa w ziarnach 1 op. - ……… zł netto, opis ………………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da mineralna gazowana  1 butelka - ……… zł netto, opis 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oda mineralna niegazowana 1 butelka - ……… zł netto, opis 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leko 3,2% 0,5 l - ……… zł netto, opis ………………………………………………………………………….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iastka – biszkopt z galaretką 1 op. - ……… zł netto, opis …………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ierniki w czekoladzie z nadzieniem 1 op. - ……… zł netto, opis ………………………………………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iastka z nadzieniem 1 op. - ……… zł netto, opis ………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iastka owsiane 1 op. - ……… zł netto, opis ………………………………………………………………………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ukier 1 op. - ……… zł nett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u w:val="single"/>
        </w:rPr>
        <w:t>W przypadku, gdy Wykonawca oferuje produkt inny niż wskazany przez Zamawiającego jako wzorcowy, obowiązany jest zawrzeć w swojej ofercie dane pozwalające na sprawdzenie wymagań Zamawiającego w odniesieniu do jakości, składu, opakowania pozwalające na porównanie walorów smakowych i zapachowych oferowanego towaru</w:t>
      </w:r>
      <w:r>
        <w:rPr/>
        <w:t>. W przypadku, gdy Wykonawca będzie oferował asortyment wskazany przykładowo przez Zamawiającego, Zamawiający nie wymaga opisu zaoferowanego asortymen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 zrealizuję/jemy* dostawę w terminie ……. dni od dnia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3-5 zapytania ofertowego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cs="Arial"/>
        </w:rPr>
      </w:pPr>
      <w:r>
        <w:rPr>
          <w:rFonts w:cs="Arial"/>
        </w:rPr>
        <w:t>aktualny KRS lub wpis do CEiDG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, dnia ……………………….  </w:t>
        <w:tab/>
        <w:t>…..…..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Arial"/>
          <w:i/>
        </w:rPr>
        <w:t xml:space="preserve">miejscowość                          data </w:t>
        <w:tab/>
        <w:t xml:space="preserve">                                            podpis osoby uprawnionej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6"/>
      <w:gridCol w:w="1067"/>
      <w:gridCol w:w="2956"/>
    </w:tblGrid>
    <w:tr>
      <w:trPr>
        <w:trHeight w:val="821" w:hRule="atLeast"/>
      </w:trPr>
      <w:tc>
        <w:tcPr>
          <w:tcW w:w="5676" w:type="dxa"/>
          <w:tcBorders/>
        </w:tcPr>
        <w:p>
          <w:pPr>
            <w:pStyle w:val="Footer"/>
            <w:snapToGrid w:val="false"/>
            <w:ind w:lef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6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56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</w:p>
      </w:tc>
    </w:tr>
  </w:tbl>
  <w:p>
    <w:pPr>
      <w:pStyle w:val="Normal"/>
      <w:spacing w:lineRule="auto" w:line="240"/>
      <w:ind w:left="3402" w:hanging="0"/>
      <w:rPr/>
    </w:pPr>
    <w:r>
      <w:rPr>
        <w:color w:val="1F4E79"/>
      </w:rPr>
      <w:t xml:space="preserve">Centrum Zaawansowanych Materiałów i Technologii CEZAMAT, Politechnika Warszawska </w:t>
    </w:r>
  </w:p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>ul. Poleczki 19, 02-822 Warszawa</w:t>
    </w:r>
  </w:p>
  <w:p>
    <w:pPr>
      <w:pStyle w:val="Normal"/>
      <w:spacing w:lineRule="auto" w:line="240"/>
      <w:ind w:left="3402" w:hanging="0"/>
      <w:rPr>
        <w:color w:val="1F4E79"/>
        <w:lang w:val="en-US"/>
      </w:rPr>
    </w:pPr>
    <w:hyperlink r:id="rId1" w:tgtFrame="1">
      <w:r>
        <w:rPr>
          <w:rStyle w:val="InternetLink"/>
          <w:color w:val="1F4E79"/>
          <w:lang w:val="en-US"/>
        </w:rPr>
        <w:t>www.cezamat.eu</w:t>
      </w:r>
    </w:hyperlink>
    <w:r>
      <w:rPr>
        <w:color w:val="1F4E79"/>
        <w:lang w:val="en-US"/>
      </w:rPr>
      <w:t xml:space="preserve">, e-mail: </w:t>
    </w:r>
    <w:hyperlink r:id="rId2">
      <w:r>
        <w:rPr>
          <w:rStyle w:val="InternetLink"/>
          <w:color w:val="1F4E79"/>
          <w:lang w:val="en-US"/>
        </w:rPr>
        <w:t>biuro@cezamat.eu</w:t>
      </w:r>
    </w:hyperlink>
  </w:p>
  <w:p>
    <w:pPr>
      <w:pStyle w:val="Normal"/>
      <w:spacing w:lineRule="auto" w:line="240"/>
      <w:ind w:left="0" w:hanging="0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6:00Z</dcterms:created>
  <dc:creator>szafran</dc:creator>
  <dc:description/>
  <cp:keywords/>
  <dc:language>en-US</dc:language>
  <cp:lastModifiedBy>Marika Czarnecka</cp:lastModifiedBy>
  <cp:lastPrinted>2017-07-27T14:16:00Z</cp:lastPrinted>
  <dcterms:modified xsi:type="dcterms:W3CDTF">2017-07-27T12:16:00Z</dcterms:modified>
  <cp:revision>5</cp:revision>
  <dc:subject/>
  <dc:title/>
</cp:coreProperties>
</file>